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05-0566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86MS0064-01-2025-002656-96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 апреля 2025 года                                        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астью 2 статьи 15.33 Кодекса Российской Федерации об административных правонарушениях,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фиоллина Алексея Маулитжановича, </w:t>
      </w:r>
      <w:r>
        <w:rPr>
          <w:rStyle w:val="CatExternalSystem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9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33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генеральный директор ООО «Торговый дом Юси.РФ», </w:t>
      </w:r>
      <w:r>
        <w:rPr>
          <w:rStyle w:val="CatPassportDatagrp22rplc12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2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1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афиоллин А.М., являясь генеральным директором ООО «Торговый дом Юси.РФ», находящегося по адресу: </w:t>
      </w:r>
      <w:r>
        <w:rPr>
          <w:rStyle w:val="CatUserDefinedgrp34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представил в Отделение Фонда пенсионного и социального страхования Российской Федерации по ХМАО-Югре в установленный законодательством срок до 28.01.2025 года, сведения о начисленных страховых взносах в составе единой формы сведений (Форма – ЕФС-1) за год 2024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фактически, отчетность представлена только 28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фиоллин А.М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206002/d594a53a5a34e7eb05417405a2a8e08308adfbd1/" \l "dst100016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форме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зучив представленные материалы дела, мировой судья приходит к выводу о доказанности вины Сафиоллина А.М. в совершении правонарушения, предусмотренного частью 2 статьи 15.33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протоколом № 608852 об административном правонарушении от 20.03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сведениями о получении Фондом расчета 28.01.2025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ыпиской из Единого государственного реестра юридических лиц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и другими материалами дел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keepNext w:val="tru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должностного лица Сафиоллина А.М. суд квалифицирует по ч.2 ст.15.33 КоАП РФ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77396/7dc5fe67b021a5a0a406ae780613f225a9f6d7a7/" \l "dst9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сроков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4.5 КоАП РФ, исключающих производство по делу об административном правонарушении, не имеется, а также 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3 КоАП РФ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, учитывая характер совершенного правонарушения, личность правонарушителя, отсутствие отягчающих административную ответственность обстоятельств, суд считает возможным назначить должностному лицу наказание в виде штрафа в минимальном, предусмотренном санкцией размер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лжностное лицо Сафиоллина Алексея Маулитжановича, признать виновным в совершении административного правонарушения, предусмотренного ч. 2 ст. 15.33 Кодекса РФ об административных правонарушениях и назначить административное наказание в виде штрафа в размере 300 (Трист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1002078; КПП 860101001; КБК 79711601230060003140; ЕКС 40102810245370000007. Получатель: Отделение Фонда пенсионного и социального страхования РФ по ХМАО-Югре (ОСФР по ХМАО-Югре), лицевой счет 04874Ф87010, УИН 7978602200325007285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С.С. Кужелина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character" w:styleId="CatPassportDatagrp22rplc12">
    <w:name w:val="cat-PassportData grp-22 rplc-12"/>
    <w:basedOn w:val="DefaultParagraphFont"/>
    <w:qFormat/>
    <w:rPr/>
  </w:style>
  <w:style w:type="character" w:styleId="CatExternalSystemDefinedgrp32rplc13">
    <w:name w:val="cat-ExternalSystemDefined grp-32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